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i/>
          <w:color w:val="666666"/>
          <w:sz w:val="33"/>
        </w:rPr>
        <w:t>Checkliste zum Businessplan</w:t>
      </w:r>
    </w:p>
    <w:p>
      <w:pPr>
        <w:pStyle w:val="TextBody"/>
        <w:rPr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  <w:t>1. Management Summar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Vis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Wachstumszie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Anträg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Argument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Bisherige Resultat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Bilanzanalys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Rechtsfor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Schlüsselpersonen</w:t>
      </w:r>
    </w:p>
    <w:p>
      <w:pPr>
        <w:pStyle w:val="TextBody"/>
        <w:spacing w:before="0" w:after="0"/>
        <w:ind w:left="45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TextBody"/>
        <w:rPr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  <w:t>2. Strategische Geschäftsfeld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Beschrieb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Kunde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Kundenbedürfniss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Produkt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Kanäl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Regione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Know-how</w:t>
      </w:r>
    </w:p>
    <w:p>
      <w:pPr>
        <w:pStyle w:val="TextBody"/>
        <w:spacing w:before="0" w:after="0"/>
        <w:ind w:left="45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TextBody"/>
        <w:rPr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  <w:t>3. Analyse (pro Strategisches Geschäftsfeld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Marktbeschrieb / -situatio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Konkurrenz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Kundenanalys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Chancen im Markt und im Marktumfel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Gefahren im Markt und im Marktumfel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Stärken unseres Unternehmen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Schwächen unseres Unternehmen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Wichtigste Herausforderungen</w:t>
      </w:r>
    </w:p>
    <w:p>
      <w:pPr>
        <w:pStyle w:val="TextBody"/>
        <w:spacing w:before="0" w:after="0"/>
        <w:ind w:left="45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TextBody"/>
        <w:rPr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  <w:t>4. Strategie (pro Strategisches Geschäftsfeld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Kernkompetenzen (SEP's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Wichtigste geographische Märkt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Marktpartner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Wachstumsziel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Wichtigste Teilmärkte / Produktgruppe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Wichtigste Kunde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Marketing-Massnahme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Lieferanten / externer Suppor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Entwicklung / Innovatio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Infrastruktur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Produktion / Lager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Standor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Organisatio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Personalplanung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Cashflow-Entwicklung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Qualitätsmanagement / Controlling</w:t>
      </w:r>
    </w:p>
    <w:p>
      <w:pPr>
        <w:pStyle w:val="TextBody"/>
        <w:spacing w:before="0" w:after="0"/>
        <w:ind w:left="45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TextBody"/>
        <w:rPr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  <w:t>5. Realisierung (pro Strategisches Geschäftsfeld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Meilenstein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Analyse potentieller Probleme</w:t>
      </w:r>
    </w:p>
    <w:p>
      <w:pPr>
        <w:pStyle w:val="TextBody"/>
        <w:spacing w:before="0" w:after="0"/>
        <w:ind w:left="45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TextBody"/>
        <w:rPr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  <w:t>6. Finanze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Planerfolgsrechnung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Investition / Desinvestito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Leasing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Liquiditä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0"/>
        <w:ind w:left="285" w:hanging="0"/>
        <w:rPr>
          <w:color w:val="000000"/>
          <w:sz w:val="17"/>
        </w:rPr>
      </w:pPr>
      <w:r>
        <w:rPr>
          <w:color w:val="000000"/>
          <w:sz w:val="17"/>
        </w:rPr>
        <w:t>Kapitalbedar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CH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9:00Z</dcterms:created>
  <dc:creator>Francis Thode</dc:creator>
  <dc:description/>
  <cp:keywords/>
  <dc:language>en-US</dc:language>
  <cp:lastModifiedBy>Bruno Thode</cp:lastModifiedBy>
  <dcterms:modified xsi:type="dcterms:W3CDTF">2021-04-16T13:19:00Z</dcterms:modified>
  <cp:revision>2</cp:revision>
  <dc:subject/>
  <dc:title/>
</cp:coreProperties>
</file>